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eme za završni ispit 2008. / 2009. godine</w:t>
        <w:br/>
        <w:t xml:space="preserve">Hotelijersko-turistički tehničar </w:t>
        <w:br/>
        <w:t>Mentorica: Helena Kapović Magaš, profesorica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povijest, prvi predmeti oblikovani ljudskom ruko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jetnost Perzij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hitektura Egip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eniza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Grčka kolonizacija Jadrana – materijalni nalaz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e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oklecijanova palač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čko stak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čka Salon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hitektura u Zadru od 9-11.s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manički spomenici na tlu Hrvatsk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iot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dar – renesansna utvrd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nesansni spomenici u Dubrovniku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tticell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rokni dvorc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biza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van Meštrovi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ivna umjetnos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tografija u Zadru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5.  po dogovor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tanja za završni ispit 2008. / 2009. godine</w:t>
      </w:r>
    </w:p>
    <w:p>
      <w:pPr>
        <w:pStyle w:val="Normal"/>
        <w:rPr>
          <w:b/>
          <w:b/>
        </w:rPr>
      </w:pPr>
      <w:r>
        <w:rPr>
          <w:b/>
        </w:rPr>
        <w:t>Hotelijersko turistički tehničar</w:t>
      </w:r>
    </w:p>
    <w:p>
      <w:pPr>
        <w:pStyle w:val="Normal"/>
        <w:rPr>
          <w:b/>
          <w:b/>
        </w:rPr>
      </w:pPr>
      <w:r>
        <w:rPr>
          <w:b/>
        </w:rPr>
        <w:t>Povijest umjetnosti i kulturno povijesna baština</w:t>
      </w:r>
    </w:p>
    <w:p>
      <w:pPr>
        <w:pStyle w:val="Normal"/>
        <w:rPr>
          <w:b/>
          <w:b/>
        </w:rPr>
      </w:pPr>
      <w:r>
        <w:rPr>
          <w:b/>
        </w:rPr>
        <w:t>Helena Kapović Magaš, profeso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ementi likovnog gov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povijesna umjetn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povijesna nalazišta u Hrvatskoj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mjetnost Mezopotamij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ipatska umjetn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eta i Mike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čka arhitektu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čka skulptu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likarstvo grčkih va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čka kolonizacija Jadra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mska urbanizacij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imska arhitektu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um u Zad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nokršćanska i bizantska umjetn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mjetnost ranog srednjeg vije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rohrvatska umjetn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veti Dona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manička umjetn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veti Krševa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veta Stošij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otička umjetn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otički spomenici Zad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kva Svetog Domini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nesansna umjetnost, arhitektu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nesansno slikarstv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nesansni spomenici Zad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darske palače, Kneževa, Providurova, Palača gradskog kapeta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lače Petrizio, Grisogono ,Ghirardini i Nassi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Šibenska katedral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ro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rokna umjetnost u Hrvatskoj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lasiciza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mantizam i realiza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 impresionizma do secesij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mjetnost 19. stoljeća u Hrvatskoj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mjetnost 20. stoljeća u Hrvatskoj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ivna umjet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43:00Z</dcterms:created>
  <dc:creator>Korisnik</dc:creator>
  <dc:description/>
  <cp:keywords/>
  <dc:language>en-US</dc:language>
  <cp:lastModifiedBy>HTU</cp:lastModifiedBy>
  <dcterms:modified xsi:type="dcterms:W3CDTF">2009-05-13T08:53:00Z</dcterms:modified>
  <cp:revision>3</cp:revision>
  <dc:subject/>
  <dc:title>Teme za završni ispit</dc:title>
</cp:coreProperties>
</file>