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060" w:dyaOrig="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41.6pt" filled="f" o:ole="">
            <v:imagedata r:id="rId3" o:title=""/>
          </v:shape>
          <o:OLEObject Type="Embed" ProgID="" ShapeID="ole_rId2" DrawAspect="Content" ObjectID="_143456252" r:id="rId2"/>
        </w:objec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TELIJERSKO-TURISTIČKA I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GOSTITELJSKA ŠKOLA - ZAD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LENDAR RADA ZA KRAJ ŠKOLSKE GODIN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122"/>
      </w:tblGrid>
      <w:tr>
        <w:trPr>
          <w:trHeight w:val="14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lipnja 202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ršetak nastavne god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aćena nastav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mjena B od 8,00 do 10,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jena A od 11,00 – 13,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– 21. lipnja 202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aja zahtjeva za ispite pred povjerenstvom od 10,00 – 12,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spored polaganja biti će objavljen na web stranici škole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www.htus.hr</w:t>
              </w:r>
            </w:hyperlink>
            <w:r>
              <w:rPr>
                <w:sz w:val="28"/>
                <w:szCs w:val="28"/>
              </w:rPr>
              <w:t xml:space="preserve"> , 24. lipnja iza 15,00 sati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 lipnja 202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jednice razrednih vijeća – u 12,15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jednica Nastavničkog vijeća – u 13,00 sati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. lipnja 2024.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redni ispiti od 12,0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lipnja 2024.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i pred povjerenstvom  - od 13,00 sati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lipnja – 5. srpnja  202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unski nastavni r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spored dopunskog rada biti će objavljen na web stranici škole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www.htus.hr</w:t>
              </w:r>
            </w:hyperlink>
            <w:r>
              <w:rPr>
                <w:sz w:val="28"/>
                <w:szCs w:val="28"/>
              </w:rPr>
              <w:t xml:space="preserve"> ,  24. lipnja iza 16,00 sat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-8. srpnja 2024.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čna vijeć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srpnja 202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redna vijeća od 10,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čko vijeće u 11,00 sati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11. i 12. srpnja 202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vrda upisa (upisne komisij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– 20.  kolovoza 202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vni ispi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kolovoza 20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aja MAPE PRAKTIČNE NASTAVE / DNEVNIKA RADA – mentoru/ici od 8,00 – 11,00 sati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kolovoza – 6. rujna  202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i državne mature – jesenski rok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 kolovoza 202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ršni rad – jesenski rok od 8,30 s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kolovoza 202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jednice razrednih vijeća  u 9,00 sat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1. kolovoza 2024. datum izdavanja svjedodžbi razre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tus.hr/" TargetMode="External"/><Relationship Id="rId5" Type="http://schemas.openxmlformats.org/officeDocument/2006/relationships/hyperlink" Target="http://www.htus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23:00Z</dcterms:created>
  <dc:creator>Nato</dc:creator>
  <dc:description/>
  <cp:keywords/>
  <dc:language>en-US</dc:language>
  <cp:lastModifiedBy>Natali</cp:lastModifiedBy>
  <cp:lastPrinted>2024-06-14T13:02:00Z</cp:lastPrinted>
  <dcterms:modified xsi:type="dcterms:W3CDTF">2024-06-14T11:26:00Z</dcterms:modified>
  <cp:revision>6</cp:revision>
  <dc:subject/>
  <dc:title> </dc:title>
</cp:coreProperties>
</file>