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</w:rPr>
      </w:pPr>
      <w:r>
        <w:rPr>
          <w:sz w:val="28"/>
        </w:rPr>
        <w:t>Hotelijersko turistička i ugostiteljska škola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Antuna Gustava Matoša 40, 23000 Zadar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l: 023 335 295 E-mail: </w:t>
      </w:r>
      <w:hyperlink r:id="rId2">
        <w:r>
          <w:rPr>
            <w:rStyle w:val="InternetLink"/>
            <w:sz w:val="28"/>
            <w:szCs w:val="28"/>
          </w:rPr>
          <w:t>htus@htus.htnet.hr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8"/>
          <w:lang w:val="en-US" w:eastAsia="en-US"/>
        </w:rPr>
      </w:pPr>
      <w:r>
        <w:rPr>
          <w:rFonts w:cs="Arial" w:ascii="Arial" w:hAnsi="Arial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96455</wp:posOffset>
                </wp:positionH>
                <wp:positionV relativeFrom="paragraph">
                  <wp:posOffset>-12065</wp:posOffset>
                </wp:positionV>
                <wp:extent cx="2180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) učenici s teškoćama u razvoju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B) učenici s teškoćama u učenju, problemima u ponašanju i emocionalnim problemim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C) učenici </w:t>
                            </w:r>
                            <w:r>
                              <w:rPr>
                                <w:sz w:val="22"/>
                              </w:rPr>
                              <w:t>teškoćama uvjetovanim odgojnim, socijalnim, ekonomskim, kulturalnim i jezičnim čimbenic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-0.9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) učenici s teškoćama u razvoju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2"/>
                          <w:szCs w:val="24"/>
                        </w:rPr>
                      </w:pPr>
                      <w:r>
                        <w:rPr>
                          <w:sz w:val="22"/>
                          <w:szCs w:val="24"/>
                        </w:rPr>
                        <w:t>B) učenici s teškoćama u učenju, problemima u ponašanju i emocionalnim problemima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 xml:space="preserve">C) učenici </w:t>
                      </w:r>
                      <w:r>
                        <w:rPr>
                          <w:sz w:val="22"/>
                        </w:rPr>
                        <w:t>teškoćama uvjetovanim odgojnim, socijalnim, ekonomskim, kulturalnim i jezičnim čimbenic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NDIVIDUALIZIRANI ODGOJNO OBRAZOVNI PROGRAM (IOOP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stavni predmet:________________________Šk.god: _______/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četak i trajanje primjene programa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ME I PREZIME: UČENIKA/CE______________________________ datum rođenja ______razred: _____broj učenika u razredu: _______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IME I PREZIME NASTAVNIKA/CE: ____________________________________, STRUČNI  SURADNIK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TI/DANI učenika po tjednu u nastavi (integracija) i DRUGIM AKTIVNOSTIMA (izvannastavne, izvanškolske i dr.): ______________________</w:t>
      </w:r>
    </w:p>
    <w:p>
      <w:pPr>
        <w:pStyle w:val="Normal"/>
        <w:rPr/>
      </w:pPr>
      <w:r>
        <w:rPr/>
        <w:t xml:space="preserve">                    </w:t>
      </w:r>
    </w:p>
    <w:tbl>
      <w:tblPr>
        <w:tblW w:w="14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8"/>
      </w:tblGrid>
      <w:tr>
        <w:trPr>
          <w:trHeight w:val="4088" w:hRule="atLeast"/>
        </w:trPr>
        <w:tc>
          <w:tcPr>
            <w:tcW w:w="1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NICIJALNA PROCJENA : </w:t>
            </w:r>
            <w:r>
              <w:rPr>
                <w:sz w:val="22"/>
                <w:szCs w:val="22"/>
              </w:rPr>
              <w:t>navesti sažeto osobitosti školskog učenja (sposobnosti, vještine, potrebe, interese, predznanja) značajna unutar nastavnog predme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488"/>
        <w:gridCol w:w="2835"/>
        <w:gridCol w:w="3685"/>
        <w:gridCol w:w="1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edukacij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odručja/ teme/ključni pojmovi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iljevi za učenika/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razovna postignuća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za učenika/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je podršk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rilagodba metoda, sredstava, oblika, postupaka, zahtjev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e zadać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>
          <w:trHeight w:val="4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X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t>Ostvarene zadaće bit će opisane u e-dnevniku na kraju svakog mjesec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488"/>
        <w:gridCol w:w="2835"/>
        <w:gridCol w:w="3685"/>
        <w:gridCol w:w="1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edukacij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odručja/ teme/ključni pojmovi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za učenika/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razovna postignuća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za učenika/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je podršk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rilagodba metoda, sredstava, oblika, postupaka, zahtjev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e zadać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>
          <w:trHeight w:val="4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X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t>Ostvarene zadaće bit će opisane u e-dnevniku na kraju svakog mjeseca</w:t>
            </w:r>
          </w:p>
        </w:tc>
      </w:tr>
    </w:tbl>
    <w:p>
      <w:pPr>
        <w:pStyle w:val="TextBodyIndent"/>
        <w:ind w:left="0" w:firstLine="708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/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488"/>
        <w:gridCol w:w="2835"/>
        <w:gridCol w:w="3685"/>
        <w:gridCol w:w="1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edukacij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odručja/ teme/ključni pojmovi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za učenika/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razovna postignuća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za učenika/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je podršk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</w:rPr>
              <w:t>(prilagodba metoda, sredstava, oblika, postupaka, zahtjev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e zadać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>
          <w:trHeight w:val="4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X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t>Ostvarene zadaće bit će opisane u e-dnevniku na kraju svakog mjeseca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488"/>
        <w:gridCol w:w="2835"/>
        <w:gridCol w:w="3685"/>
        <w:gridCol w:w="1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edukacij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odručja/ teme/ključni pojmovi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za učenika/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razovna postignuća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za učenika/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je podršk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rilagodba metoda, sredstava, oblika, postupaka, zahtjev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e zadać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>
          <w:trHeight w:val="4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XI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t>Ostvarene zadaće bit će opisane u e-dnevniku na kraju svakog mjese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488"/>
        <w:gridCol w:w="2835"/>
        <w:gridCol w:w="3685"/>
        <w:gridCol w:w="1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edukacij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odručja/ teme/ključni pojmovi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za učenika/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razovna postignuća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za učenika/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je podršk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rilagodba metoda, sredstava, oblika, postupaka, zahtjev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e zadać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>
          <w:trHeight w:val="4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t>Ostvarene zadaće bit će opisane u e-dnevniku na kraju svakog mjes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488"/>
        <w:gridCol w:w="2835"/>
        <w:gridCol w:w="3685"/>
        <w:gridCol w:w="1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edukacij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odručja/ teme/ključni pojmovi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za učenika/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razovna postignuća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za učenika/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je podršk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rilagodba metoda, sredstava, oblika, postupaka, zahtjev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e zadać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>
          <w:trHeight w:val="4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t>Ostvarene zadaće bit će opisane u e-dnevniku na kraju svakog mjes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488"/>
        <w:gridCol w:w="2835"/>
        <w:gridCol w:w="3685"/>
        <w:gridCol w:w="1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edukacij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odručja/ teme/ključni pojmovi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za učenika/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razovna postignuća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za učenika/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je podršk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rilagodba metoda, sredstava, oblika, postupaka, zahtjev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e zadać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>
          <w:trHeight w:val="4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I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t>Ostvarene zadaće bit će opisane u e-dnevniku na kraju svakog mjes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488"/>
        <w:gridCol w:w="2835"/>
        <w:gridCol w:w="3685"/>
        <w:gridCol w:w="1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edukacij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odručja/ teme/ključni pojmovi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za učenika/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razovna postignuća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za učenika/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je podršk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rilagodba metoda, sredstava, oblika, postupaka, zahtjev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e zadać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>
          <w:trHeight w:val="4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IV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t>Ostvarene zadaće bit će opisane u e-dnevniku na kraju svakog mjes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488"/>
        <w:gridCol w:w="2835"/>
        <w:gridCol w:w="3685"/>
        <w:gridCol w:w="1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edukacij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odručja/ teme/ključni pojmovi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za učenika/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razovna postignuća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za učenika/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je podršk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rilagodba metoda, sredstava, oblika, postupaka, zahtjev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e zadać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>
          <w:trHeight w:val="41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V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/>
              <w:t>Ostvarene zadaće bit će opisane u e-dnevniku na kraju svakog mjes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3488"/>
        <w:gridCol w:w="2835"/>
        <w:gridCol w:w="3685"/>
        <w:gridCol w:w="132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 edukacij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odručja/ teme/ključni pojmovi)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evi za učenika/c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brazovna postignuća)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 za učenika/c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tegije podrške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prilagodba metoda, sredstava, oblika, postupaka, zahtjeva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e zadaće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</w:r>
          </w:p>
        </w:tc>
      </w:tr>
      <w:tr>
        <w:trPr>
          <w:trHeight w:val="6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I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tvarene zadaće bit će opisane u e-dnevniku na kraju svakog mjese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sz w:val="36"/>
          <w:szCs w:val="36"/>
        </w:rPr>
        <w:t>Nastavnik/ica: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Stručni suradnik: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Roditelj/skrbnik: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________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 Narrow" w:hAnsi="Arial Narrow" w:cs="Arial Narrow"/>
      <w:b/>
      <w:sz w:val="22"/>
      <w:szCs w:val="24"/>
    </w:rPr>
  </w:style>
  <w:style w:type="character" w:styleId="BodyTextIndentChar">
    <w:name w:val="Body Text Indent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jeloteksta2">
    <w:name w:val="Tijelo teksta 2"/>
    <w:basedOn w:val="Normal"/>
    <w:qFormat/>
    <w:pPr>
      <w:jc w:val="center"/>
    </w:pPr>
    <w:rPr>
      <w:rFonts w:ascii="Arial Narrow" w:hAnsi="Arial Narrow" w:cs="Arial Narrow"/>
      <w:b/>
    </w:rPr>
  </w:style>
  <w:style w:type="paragraph" w:styleId="Tijeloteksta3">
    <w:name w:val="Tijelo teksta 3"/>
    <w:basedOn w:val="Normal"/>
    <w:qFormat/>
    <w:pPr/>
    <w:rPr>
      <w:rFonts w:ascii="Arial Narrow" w:hAnsi="Arial Narrow" w:cs="Arial Narrow"/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us@htus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8:00Z</dcterms:created>
  <dc:creator>admin</dc:creator>
  <dc:description/>
  <cp:keywords/>
  <dc:language>en-US</dc:language>
  <cp:lastModifiedBy>Windows User</cp:lastModifiedBy>
  <cp:lastPrinted>2007-01-22T20:20:00Z</cp:lastPrinted>
  <dcterms:modified xsi:type="dcterms:W3CDTF">2019-08-27T10:20:00Z</dcterms:modified>
  <cp:revision>5</cp:revision>
  <dc:subject/>
  <dc:title>Naziv škole, adresa, tel:</dc:title>
</cp:coreProperties>
</file>