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>Na temelju članaka 37. Statuta Hotelijersko turističke i ugostiteljske škole Zadar, Školski odbor Hotelijersko turističke i ugostiteljske škole  ( u daljem tekstu: Škola) na sjednici održanoj dana  28. siječnja 2009. donio 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>P O S L O V N I K</w:t>
      </w:r>
    </w:p>
    <w:p>
      <w:pPr>
        <w:pStyle w:val="Heading1"/>
        <w:jc w:val="both"/>
        <w:rPr/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>O RADU KOLEGIJALNIH TIJE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 OPĆE ODREDB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slovnikom o radu kolegijelanih tijela (školskog odbora, nastavničkog vijeća, razrednog vijeća, vijeća roditelja i vijeća učenika) uređuje se:</w:t>
      </w:r>
    </w:p>
    <w:p>
      <w:pPr>
        <w:pStyle w:val="Normal"/>
        <w:jc w:val="both"/>
        <w:rPr/>
      </w:pPr>
      <w:r>
        <w:rPr>
          <w:sz w:val="24"/>
        </w:rPr>
        <w:tab/>
        <w:t>- pripremanje sjed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azivanje sjednica, dostavljanje poziva i radnih materij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vođenje sjednica i način odlučivanja čla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ložaj, prava i obveze članova i drugih oso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izvješćivanje radnika i učenika Škole te osnivača o radu tijela</w:t>
      </w:r>
    </w:p>
    <w:p>
      <w:pPr>
        <w:pStyle w:val="Normal"/>
        <w:jc w:val="both"/>
        <w:rPr/>
      </w:pPr>
      <w:r>
        <w:rPr>
          <w:sz w:val="24"/>
        </w:rPr>
        <w:tab/>
        <w:t>- način predlaganja i postupak izbora članova školskog odbora</w:t>
      </w:r>
    </w:p>
    <w:p>
      <w:pPr>
        <w:pStyle w:val="Normal"/>
        <w:jc w:val="both"/>
        <w:rPr/>
      </w:pPr>
      <w:r>
        <w:rPr>
          <w:sz w:val="24"/>
        </w:rPr>
        <w:tab/>
        <w:t>-rješavanje drugih pitanja značajnih za rad i odlučivanje na sjednicama kolegijalnih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2.</w:t>
      </w:r>
    </w:p>
    <w:p>
      <w:pPr>
        <w:pStyle w:val="Normal"/>
        <w:jc w:val="both"/>
        <w:rPr/>
      </w:pPr>
      <w:r>
        <w:rPr>
          <w:sz w:val="24"/>
        </w:rPr>
        <w:tab/>
        <w:t>Odredbe Poslovnika o radu kolegijalnih tijela (u daljem tekstu: Poslovnik) primjenjuju se na članove te na druge osobe koje su nazočne na sjednicama i sudjeluju u radu kolegijalnih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avilnoj primjeni odredaba ovoga poslovnika skrbi se predsjednik kolegijalnog tijela ili drugi član koji predsjedava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SJEDNICE KOLEGIJALNIH TIJE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 1. SAZIVANJE I PRIPREMANJE SJED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olegijalna tijela rade na sjednic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z članove tijela na sjednicama mogu biti nazočne i druge osobe ako su pozvane, uz odobrenje predsjednika, po službenoj dužnosti ili kada to pravo osobama pripada po zakonu odnosno općim aktima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dstavnici sredstava javnog priopćavanja mogu biti nazočni na sjednici tijela ako su pozvani na sjednicu ili na vlastiti zahtjev, a uz odobrenje predsjednika kolegijelnog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dan primjerak poziva kojim se saziva sjednica stavlja se na oglasnu ploču Škole.</w:t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da se na sjednicama kolegijalnih tijela raspravlja o pitanjima ili podatcima koji predstavljaju poslovnu ili drugu tajnu prema zakonu ili općem aktu škole, sjednice se održavaju bez nazočnosti drugih oso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jednice kolegijalnih tijela održavaju se prema odredbama Statuta, Godišnjeg plana i programa rada škole i prema potreb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jednice kolegijalnih tijela održavaju se u sjedištu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dsjednik kolegijalnog tijela priprema i razmatra materijale za sjednice i obavlja druge poslove za pripremanje sjednice. U pripremi sjednice predsjedniku pomaže ravnatelj ili druge osobe koje obavljaju poslove u svezi s pitanjima za raspravu na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jednice se moraju pripremiti tako da se rad na sjednici odvija učinkovito i ekonomično, a odluke donose pravodobno i u skladu s propisima i općim aktima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ko predsjednik tijela ocijeni da pripremljeni materijal za sjednicu nije dovoljno stručno ili precizno uređen ili dokumentiran, vratit će ga na doradu ili ga neće uvrstiti za sjedni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>
          <w:b/>
          <w:b/>
          <w:sz w:val="24"/>
        </w:rPr>
      </w:pPr>
      <w:r>
        <w:rPr>
          <w:b/>
          <w:sz w:val="24"/>
        </w:rPr>
        <w:t>Članak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aterijal za sjednicu obrazlaže osoba koja je materijal pripremila ili na koju se materijal odno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11.</w:t>
      </w:r>
    </w:p>
    <w:p>
      <w:pPr>
        <w:pStyle w:val="Normal"/>
        <w:jc w:val="both"/>
        <w:rPr/>
      </w:pPr>
      <w:r>
        <w:rPr>
          <w:sz w:val="24"/>
        </w:rPr>
        <w:tab/>
        <w:t>Prijedlog dnevnog reda sjednice sastavlja predsjednik kolegijalnog tijela u dogovoru s ravnatel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Kod predlaganja dnevnog reda predsjednik je dužan voditi raču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- da se u dnevni red uvrste predmeti o kojima je tijelo ovlašteno raspravljati i odlučiva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a dnevni red ne bude preopsež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a predmeti o kojima će se raspravljati i odlučivati na sjednici, budu obrađeni, potkrijepljeni dokazima i obrazloženi tako da se članovi mogu upoznati s predmetom i o njemu raspravljati i odlučivati na istoj sjedn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12.</w:t>
      </w:r>
    </w:p>
    <w:p>
      <w:pPr>
        <w:pStyle w:val="Normal"/>
        <w:jc w:val="both"/>
        <w:rPr/>
      </w:pPr>
      <w:r>
        <w:rPr>
          <w:sz w:val="24"/>
        </w:rPr>
        <w:tab/>
        <w:t>Sjednicu saziva predsjednik kolegijalnog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jedlog za sazivanje sjednice može dati svaki član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dsjednik je obvezan sazvati sjednicu ako to traži 1/3 članova tijela ili ravnatel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ziv na sjednicu dostavlja 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članovi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ravnatelju</w:t>
      </w:r>
    </w:p>
    <w:p>
      <w:pPr>
        <w:pStyle w:val="Normal"/>
        <w:jc w:val="both"/>
        <w:rPr/>
      </w:pPr>
      <w:r>
        <w:rPr>
          <w:sz w:val="24"/>
        </w:rPr>
        <w:tab/>
        <w:t>- izvjestiteljima o pojedinim predmetima dnevnog r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rugim osobama koje se u svezi s dnevnim redom pozivaju na sjednicu.</w:t>
      </w:r>
    </w:p>
    <w:p>
      <w:pPr>
        <w:pStyle w:val="Normal"/>
        <w:jc w:val="both"/>
        <w:rPr/>
      </w:pPr>
      <w:r>
        <w:rPr>
          <w:sz w:val="24"/>
        </w:rPr>
        <w:tab/>
        <w:t>Poziv za sjednicu kolegijalnog tijela može biti usmeni, pismeni ili kao obavijest na oglasnoj ploči, ovisno o tijelu i osobama koje se pozivaju na sjedni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sani poziv za sjednicu obvezno sadrž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ime i prezime osobe koja se poziva na sjedni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rijedlog dnevnog r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jesto i vrijeme održavanja sj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tpis predsjed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2.  TIJEK SJ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jednici predsjedava predsjednik tijela, a u slučaju njegove spriječenosti zamjenik predsjednika ili drugi ovlašteni član ( u daljem tekstu: predsjedavatelj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avo odlučivanja na sjednici imaju samo članovi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tali nazočni na sjednici mogu sudjelovati u raspravi uz prethodnu suglasnost predsjedavatelja, ali bez prava odlučiv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17.</w:t>
      </w:r>
    </w:p>
    <w:p>
      <w:pPr>
        <w:pStyle w:val="Normal"/>
        <w:jc w:val="both"/>
        <w:rPr/>
      </w:pPr>
      <w:r>
        <w:rPr>
          <w:sz w:val="24"/>
        </w:rPr>
        <w:tab/>
        <w:t>Prije početka sjednice predsjedavatelj provjerava je li sjednici nazočna potrebna većina članova tijela.</w:t>
      </w:r>
    </w:p>
    <w:p>
      <w:pPr>
        <w:pStyle w:val="Normal"/>
        <w:jc w:val="both"/>
        <w:rPr/>
      </w:pPr>
      <w:r>
        <w:rPr>
          <w:sz w:val="24"/>
        </w:rPr>
        <w:tab/>
        <w:t>Predsjedavatelj utvrđuje koji su od članova svoj izostanak opravdali.</w:t>
      </w:r>
    </w:p>
    <w:p>
      <w:pPr>
        <w:pStyle w:val="Normal"/>
        <w:jc w:val="both"/>
        <w:rPr/>
      </w:pPr>
      <w:r>
        <w:rPr>
          <w:sz w:val="24"/>
        </w:rPr>
        <w:tab/>
        <w:t>Ako je na sjednici nazočan dostatan broj članova u skladu sa stavkom 1. ovoga članka, predsjedavatelj započinje sjednic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18.</w:t>
      </w:r>
    </w:p>
    <w:p>
      <w:pPr>
        <w:pStyle w:val="Normal"/>
        <w:jc w:val="both"/>
        <w:rPr/>
      </w:pPr>
      <w:r>
        <w:rPr>
          <w:sz w:val="24"/>
        </w:rPr>
        <w:tab/>
        <w:t>Dnevni red sjednice utvrđuje članovi tijela na temelju prijedloga dnevnog reda, koji je naznačen u pozivu za sjednic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vaki član ima pravo prije utvrđivanja dnevnog reda predložiti da se o pojedinoj točki dnevnog reda ne raspravlja ako nije odgovarajuće pripremljena ili ako na sjednici nije nazočan potrebni izvjestitel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dsjedavatelj sjednice proglašava utvrđenim dnevni r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19.</w:t>
      </w:r>
    </w:p>
    <w:p>
      <w:pPr>
        <w:pStyle w:val="Normal"/>
        <w:jc w:val="both"/>
        <w:rPr/>
      </w:pPr>
      <w:r>
        <w:rPr>
          <w:sz w:val="24"/>
        </w:rPr>
        <w:tab/>
        <w:t>Nakon utvrđenog dnevnog reda prelazi se na raspravu i odlučivanje o predmetima dnevnog reda, redosljedom koji je utvrđen u dnevnom re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da su članovima dostavljeni materijali za sjednicu na temelju kojih se donosi određena odluka ili zaključak, izvjestitelj je dužan samo kratko iznijeti sadržaj materijala ili predložiti odluke odnosno zaključ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21.</w:t>
      </w:r>
    </w:p>
    <w:p>
      <w:pPr>
        <w:pStyle w:val="Normal"/>
        <w:jc w:val="both"/>
        <w:rPr/>
      </w:pPr>
      <w:r>
        <w:rPr>
          <w:sz w:val="24"/>
        </w:rPr>
        <w:tab/>
        <w:t>Na sjednici nitko ne može govoriti dok ne dobije riječ od predsjedavatelja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dsjedavatelj daje riječ prijavljenima za raspravu prema redosljedu kojim su se prijavili.</w:t>
      </w:r>
    </w:p>
    <w:p>
      <w:pPr>
        <w:pStyle w:val="Normal"/>
        <w:jc w:val="both"/>
        <w:rPr/>
      </w:pPr>
      <w:r>
        <w:rPr>
          <w:sz w:val="24"/>
        </w:rPr>
        <w:tab/>
        <w:t>Izvan reda prijavljivanja predsjedavatelj će dati riječ izvijestitelju o određenoj točki dnevnog reda ako on to zatraži ili ako je to potrebno zbog dopunskog objašnjenja pojedinog predme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22.</w:t>
      </w:r>
    </w:p>
    <w:p>
      <w:pPr>
        <w:pStyle w:val="TextBody"/>
        <w:rPr/>
      </w:pPr>
      <w:r>
        <w:rPr/>
        <w:tab/>
        <w:t>Osoba koja sudjeluje u raspravi može o istom predmetu govoriti više puta, ali samo uz dopuštenje predsjedavate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rijedlog predsjedavatelja ili člana kolegijalnog tijela, predsjedavatelj može odlučiti da se uskrati riječ sudioniku u raspravi koji je već govorio o istom predm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avo na ponovno sudjelovanje u raspravi sudionik ima tek nakon što završe s izlaganjem osobe koje su se prvi put prijavile i dobile riječ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udionik u raspravi koji dobije riječ, obvezan je pridržavati se predmeta rasprave prema utvrđenom dnevnom re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ko se sudionik u raspravi u svom izlaganju udalji od predmeta o kojem se raspravlja, predsjedavatelj ga treba upozoriti da se pridržava dnevnog reda.</w:t>
      </w:r>
    </w:p>
    <w:p>
      <w:pPr>
        <w:pStyle w:val="Normal"/>
        <w:jc w:val="both"/>
        <w:rPr/>
      </w:pPr>
      <w:r>
        <w:rPr>
          <w:sz w:val="24"/>
        </w:rPr>
        <w:tab/>
        <w:t>Ako isti ne postupi prema upozorenju, predsjedavatelj mu treba uskraititi dalje sudjelovanje u raspravi o toj točki dnvenog re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udionik u raspravi dužan je govoriti kratko i jasno i iznositi prijedloge za rješavanjem predmeta o kojima se rasprav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dsjedavatelj sjednice dužan je skrbiti se da sudionika u raspravi nitko ne smeta za vrijeme njegova izlag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olegijalno tijelo na prijedlog predsjedavatelja ili drugog člana može odlučiti da se rasprava o pojedinom predmetu prekine i da se predmet ponovno prouči ili dopuni, odnosno da se pribave dodatni podaci za iduću sjedni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da se na sjednici raspravlja o podacima ili ispravama koje predstavljaju poslovnu ili drugu tajnu, predsjedavatelj će upozoriti članove tijela da se ti podaci ili isprave smatraju tajnom i da su ih članovi dužni čuvati kao taj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sprava o pojedinoj točki dnevnog reda traje sve dok prijavljeni sudionici u raspravi ne završe svoje izlag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da predsjedavatelj potvrdi da više nema prijavljenih sudionika u raspravi o određenom predmetu, zaključit će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rijedlog predsjedavatelja ili drugog člana kolegijalno tijelo može odlučiti da se rasprava o pojedinom predmetu zaključi i prije nego što svi prijavljeni dobiju riječ, ako je predmet dovoljno razmotren i o njemu se može donijeti odgovarajuća odluka odnosno zaključ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3. ODRŽAVANJE REDA I STEGOVNE MJ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28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vakoj osobi koja sudjeluje u radu na sjednici, ukoliko se ne pridržava reda i ne poštuje odredbe ovoga poslovnika, mogu se izreći ove stegovne mje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pom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oduzimanje riječ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udaljavanje sa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29.</w:t>
      </w:r>
    </w:p>
    <w:p>
      <w:pPr>
        <w:pStyle w:val="Normal"/>
        <w:jc w:val="both"/>
        <w:rPr/>
      </w:pPr>
      <w:r>
        <w:rPr>
          <w:sz w:val="24"/>
        </w:rPr>
        <w:tab/>
        <w:t>Opomena se izriče svakoj osobi koja svojim ponašanjem ili izlaganjem na sjednici postupa suprotno odredbama ovoga poslovnika ili remeti rad sj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pomenu izriče predsjedavatelj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30.</w:t>
      </w:r>
    </w:p>
    <w:p>
      <w:pPr>
        <w:pStyle w:val="Normal"/>
        <w:jc w:val="both"/>
        <w:rPr/>
      </w:pPr>
      <w:r>
        <w:rPr>
          <w:sz w:val="24"/>
        </w:rPr>
        <w:tab/>
        <w:t>Mjera oduzimanja riječi izriče se svakoj osobi koja svojim ponašanjem, izjavama ili nepoštivanjem odredaba ovoga poslovnika remeti rad sjednice, a već prije toga joj je na istoj sjednici izrečena opom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jeru oduzimanja riječi izriče predsjedavatelj sj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jeru udaljavanja sa sjednice izriče se svakoj osobi koja ne postupa prema nalogu predsjedavatelja, koji joj je ranije izrekao mjeru oduzimanja riječi ili koja na drugi način toliko narušava red i krši odredbe ovoga poslovnika da dovodi u pitanje daljnje održavanje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jeru udaljavanja sa sjednice, na prijedlog predsjedavatelja, izriče kolegijalno tij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oba kojoj je izrečena mjera udaljavanja sa sjednice, dužna je odmah napostiti prostor u kojem se održava sjed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daljavanje sa sjedednice odnosi se samo na sjednicu na kojoj je ova mjera izreč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4. ODLAGANJE I PREKID SJ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3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kazana sjednica kolegijalnog tijela odložit će se kada nastupe okolnosti koje onemogućuju održavanje sjednice u zakazano vrije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a će se odložiti i kada se prije započinjanja sjednice utvrdi da na sjednici nije nazočan potreban broj članova tijela.</w:t>
      </w:r>
    </w:p>
    <w:p>
      <w:pPr>
        <w:pStyle w:val="Normal"/>
        <w:jc w:val="both"/>
        <w:rPr/>
      </w:pPr>
      <w:r>
        <w:rPr>
          <w:sz w:val="24"/>
        </w:rPr>
        <w:t>Sjednicu u slučajevima iz stavka 1. i 2. ovoga članka odlaže predsjedavatelj sjedn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3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jednica se prekid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kada se tijekom sjednice broj nazočnih članova smanji ispod broja potrebitog </w:t>
        <w:tab/>
        <w:t xml:space="preserve">    za održavanje sj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kada dođe do težeg remećenja reda na sjednici, a predsjedavatelj nije u </w:t>
        <w:tab/>
        <w:t xml:space="preserve">  </w:t>
        <w:tab/>
        <w:t xml:space="preserve">    mogućnosti održavati red primjenom mjera iz članka 28. ovoga poslov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kada o pojedinom predmetu treba pribaviti dodatne podatke ili ispr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jednice prekida predsjedavatelj sjednice.</w:t>
      </w:r>
    </w:p>
    <w:p>
      <w:pPr>
        <w:pStyle w:val="Normal"/>
        <w:jc w:val="both"/>
        <w:rPr/>
      </w:pPr>
      <w:r>
        <w:rPr>
          <w:sz w:val="24"/>
        </w:rPr>
        <w:tab/>
        <w:t>Ako pojedini član smatra da nema razloga za prekid sjednice, on može predložiti da se sjednica nasta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dluku o nastavku sjednice donosi kolegijalno tij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34.</w:t>
      </w:r>
    </w:p>
    <w:p>
      <w:pPr>
        <w:pStyle w:val="Normal"/>
        <w:jc w:val="both"/>
        <w:rPr/>
      </w:pPr>
      <w:r>
        <w:rPr>
          <w:sz w:val="24"/>
        </w:rPr>
        <w:tab/>
        <w:t>Kada je sjednica odložena ili prekinuta, predsjadavatelj izvješćuje nazočne članove o novom vremenu održavanja sjednice, a ostale članove u skladu s člankom 13. stavkom 2. ovoga poslov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5. ODLUČIVANJE NA SJED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3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kon završetka rasprave o pojedinoj točki dnevnog reda u skladu s člankom 27. ovoga poslovnika kolegijalno tijelo pristupa odlučivanj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 pravovaljeno raspravljanje i odlučivanje potrebno je da na sjednici bude nazočna natpolovična većina ukupnog broja članova tijela.</w:t>
      </w:r>
    </w:p>
    <w:p>
      <w:pPr>
        <w:pStyle w:val="Normal"/>
        <w:jc w:val="both"/>
        <w:rPr/>
      </w:pPr>
      <w:r>
        <w:rPr>
          <w:sz w:val="24"/>
        </w:rPr>
        <w:tab/>
        <w:t>Prije glasovanja predsjedavatelj oblikuje odluku ili zaključak koji se treba donijeti u svezi sa pojedinom točkom dnevnog re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36.</w:t>
      </w:r>
    </w:p>
    <w:p>
      <w:pPr>
        <w:pStyle w:val="Normal"/>
        <w:jc w:val="both"/>
        <w:rPr/>
      </w:pPr>
      <w:r>
        <w:rPr>
          <w:sz w:val="24"/>
        </w:rPr>
        <w:tab/>
        <w:t>Kolegijalno tijelo odlučuje javnim glasovanjem, osim kada je zakonom ili Statutom škole, odnosno prethodnom odlukom kolegijalnog tijela određeno da se o pojedinom predmetu glasuje taj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lanovi glasuju javno tako da se dizanjem ruku izjašnjavaju  za ili protiv prijedloga odluke odnosno zaključka.</w:t>
      </w:r>
    </w:p>
    <w:p>
      <w:pPr>
        <w:pStyle w:val="Normal"/>
        <w:jc w:val="both"/>
        <w:rPr/>
      </w:pPr>
      <w:r>
        <w:rPr>
          <w:sz w:val="24"/>
        </w:rPr>
        <w:tab/>
        <w:t>Članovi glasuju tajno tako da na glasačkim listićima zaokruže redni broj ispred osoba ili prijedloga za koji glasuj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37.</w:t>
      </w:r>
    </w:p>
    <w:p>
      <w:pPr>
        <w:pStyle w:val="Normal"/>
        <w:jc w:val="both"/>
        <w:rPr/>
      </w:pPr>
      <w:r>
        <w:rPr>
          <w:sz w:val="24"/>
        </w:rPr>
        <w:tab/>
        <w:t>Kolegijano tijelo odlučuje natpolovičnom većinom glasova nazočnih članova, osim kada je zakonom, Statutom ili ovim Poslovnikom određeno drukč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zultate glasovanja utvrđuje predsjedavatelj sjednice.</w:t>
      </w:r>
    </w:p>
    <w:p>
      <w:pPr>
        <w:pStyle w:val="Normal"/>
        <w:jc w:val="both"/>
        <w:rPr/>
      </w:pPr>
      <w:r>
        <w:rPr>
          <w:sz w:val="24"/>
        </w:rPr>
        <w:tab/>
        <w:t>Na temelju rezultata glasovanja predsjedavatelj sjednice objavljuje je li određeni prijedlog usvojen ili odbi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3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kon što je iscrpljen dnevni red i svi predmeti predviđeni dnevnim redom raspravljeni i o njima odlučeno, predsjedavatelj zaključuje sjedni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I. PRAVA I DUŽNOSTI ČLANO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39.</w:t>
      </w:r>
    </w:p>
    <w:p>
      <w:pPr>
        <w:pStyle w:val="TextBody"/>
        <w:rPr/>
      </w:pPr>
      <w:r>
        <w:rPr/>
        <w:tab/>
        <w:t>Član kolegijalnog tijela ima prava i duž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udjelovati na sjednicama tijela i na njima govoriti i glasov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postavljati pitanja predsjedniku i drugim osobama koje sudjeluju u radu na </w:t>
        <w:tab/>
        <w:t xml:space="preserve">    sjedn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podnositi prijedloge i zahtjevati da se o njima raspravlja i odlučuje na </w:t>
        <w:tab/>
        <w:t xml:space="preserve"> </w:t>
        <w:tab/>
        <w:t xml:space="preserve">     sjednica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udjelovati na sjednicama radnih tijela koje osniva kolegijalno tij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rihvatiti izbor u radna tijela ako kolegijalno tijelo donese takvu odlu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lan kolegijalnog tijela ima i druga prava i dužnosti utvrđene odredbama zakona, općih akata Škole i odredbama ovoga poslovni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4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lanu kolegijalnog tijela moraju biti dostupni svi materijali koji se odnose na raspravu i odlučivanje na sjedni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4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lan kolegijalnog tijela može od ravnatelja Škole tražiti obavijesti i na uvid materijale, analize i druge tekstove koji su mu kao članu tijela poreb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lan kolegijalnog tijela dužan je čuvati poslovnu tajnu i druge povjerljive podatke o školi koje dozna u obavljanju dužnosti čl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lan koji postupi suprotno stavku 1. ovoga članka, odgovoran je Školi  prema općim propisima obveznog pr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4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Član kolegijalnog tijela ne smije, za vrijeme dok obavlja dužnost, koristiti i isticati podatke o svom čalnstvu na način kojim bi ostvario neke interese ili povlast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ZAPISNIK  I  AKTI SA SJEDN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4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radu sjednice kolegijalnog tijela vodi se zapis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pisnik vodi član kolegijalnog tijela kojega na sjednici odredi predsjedavatelj ili zaposlenik Škole kojemu je to radna obv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pisnik ima obilježje isprave kojom se potvrđuje rad i oblik rada kolegijalnog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nik sadrž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redni broj, mjesto i vrijeme održavanja sjednnice, broj i imena članova nazočnih odnosno nenazočnih na sjed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imena ostalih osoba nazočnih na sjedn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potvrdu da je na sjednici nazočan potreban broj članova za pravovaljano odlučiv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predloženi i usvojeni dnevni r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tijek rada na sjednici i predmete o kojima se raspravljalo te imena osoba koje su sudjelovale u raspravi i sažeti prikaz njihova izlagan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rezultate glasovanja o pojedinim prijelozima odnosno točkama dnevnog r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vrijeme zaključivanja ili prekida sj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 oznaku priloga koji su sastavni dio zapis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 potpis predsjedavatelja i zapisnič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apisnik se sastavlja na sjednici tije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ije dopušteno zapisnik uništiti ili ga zamijeniti nov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pisnici se čuvaju u pismohrani Škole kao trajne ispra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4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zvod iz zapisnika se prema potrebi dostavlja pojedincima radi izvršenja donesenih odluka odnosno zaključa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zvod iz zapisnika ili skraćeni zapisnik koji se odnosi na zaposlenike i učenike škole objavljuju se na oglasnoj ploč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objavljivanju skraćenog zapisnika brine se predsjednik i ravnatel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>Članak 4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vakom zaposleniku ili učeniku koji ima pravni interes, mora se na njegov zahtjev omogućiti uvid u zapisnik sa sjednice kolegijalog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stojanje pravnog interesa ocjenjuje predsjednik tij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zvodi, prijepisi i preslike zapisnika mogu se dati ovlaštenim tijelima i osobama izvan Škole samo na njihov pisani zahtje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NAČIN PREDLAGANJA I POSTUPAK IZBORA I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JEŠENJA ČLANOVA ŠKOLSKOG ODBO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Članak 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dlaganje i izbor kandidata za članove školskog odbora iz reda nastavnika i stručnih suradnika obavlja se na sjednici nastavničkog vijeća, a predlaganje i izbor kandidata iz reda roditelja obavlja se na sjednici vijeća rod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jednice saziva ravnatel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 provođenje izbora nastavničko vijeće imenuje izborno povjerenstvo koje ima predsjednika i dva člana. Članovi izbornog povjerenstva mogu biti kandidati predloženi za članove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zbori kandidata za članove školskog odbora trebaju se provesti najmanje 30 dana prije isteka mandata aktualnog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andidate za članove školskog odbora iz reda nastavnika I stručnih suradnika može predložiti svaki član nastavničkog vijeća nazočan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ndidate za člana školskog odbora iz reda roditelja može predložiti svaki član vijeća roditelja nazočan na sjednic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andidati za članove školskog odbora  predlažu se javnim glasovan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Predloženi kandidati moraju prihvatiti kandidaturu za član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vaki nastavnik I stručni suradnik, odnosno član vijeća roditelja može se osobno kandidirati za član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d predlaganja kandidata odnosno osobnog kandidiranja mora se voditi računa o spolnoj zastupljenosti kandi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Članak 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pis kandidata za školski odbor iz članka 49. stavak 1. ovoga Poslovnika radi izborno povjerenstvo prema prihvaćenoj kandidaturi odnosno prema osobnoj kandidatu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popisa kandidata izborno povjerenstvo sastavlja izbornu li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izbornoj listi kandidati se upisuju abecednim red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Članak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kandidatima za članove školskog odbora iz reda nastavnika I stručnih suradnika članovi nastavničkog vijeća glasuju taj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kandidatima za člana školskog odbora iz reda roditelja članovi vijeća roditelja glasuju javno, dizanjem ru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izboru članova školskog odbora nastavničko vijeće odlučuje većinom od ukupnog broja članova vijeć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jeće roditelja o izboru odlučuje većinom glasova nazočnih član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ko u prvom glasovanju nitko ne dobije propisanu većinu, glasovanje se ponavlja. Ako dva ili više kandidata dobiju isti najveći broj glasova, glasovanje za te kandidate se ponavlja do izbora jedno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kon utvrđivanja izborne liste izrađuju se glasački listić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glasačkom listiću birač označava kandidate za koje glasuje tako da zaokruži redni broj ispred imena kandi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Članak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kon završetka glasovanja izborno povjerenstvo prebrojava glasove I sastavlja listu s imenima kandidata prema broju dobivenih glas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hvaćenu listu s imenima kandidata  izborno povjerenstvo objavljuje na oglasnoj ploči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Članak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pisnik sa sjednice nastavničkog vijeća, odnosno sjednice vijeća roditelja s prijedlogom kandidata za članove školskog odbora ravnatelj Škole dostavlja Osnivač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Članak 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kon što je imenovana većina članova školskog odbora, ravnatelj najkasnije u roku od 15 dana saziva konstituirajuću sjedni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om konstituirajuće sjednice do izbora predsjednika školskog odbora rukovodi najstariji član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nevni red konstituirajuće sjednice obavezno sadrž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ješće predsjedavatelja sjednice o imenovanim članovima školskog odbo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iranje mandata imenovanih članova školskog odbo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bor predsjednika I zamjenika predsjednik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lanovima školskog odbora mandat teče od dana konstituiranj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 predsjednika I zamjenika predsjednika školskog odbora može biti izabran svaki član školskog odbora na mandat od četiri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kandidatima za predsjednika I zamjenika predsjednika školskog odbora članovi školskog odbora glasuju javno dizanjem ruku, a izabran je kandidat koji je dobio većinu ukupnog broja članov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Školski odbor može osnivaču predložiti razrješenje svoga član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član privremeno ili trajno ne može ispunjavati svoje obveze koje ima prema zakonu, osnivačkom aktu I ovom Poslovnik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član školskog odbora prestane biti član nastavničkog vijeć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anu iz reda roditelja najkasnije u roku od 60 dana od dana kada je prestalo školovanje učenika u škol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je član lišen prava na roditeljsku skrb, ako mu je oduzeto pravo življenja s njegovim djetetom, ako mu je zabranjeno da se djetetu s kojim ne živi neovlašteno približava, ako mu je izrečena prekršajna sankcija za zaštitu od nasilja u obitelji ili ako je lišen polovne sposobnost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tijelo koje ga je predložilo u školski odbor nije zadovoljno njegovim radom u školskom od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Članovi Školskog odbora o svim pitanjima iz svog djelokruga odlučuju na sjednici školskog odbora većinom glasova ukupnog broja član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ko pojedinom članu školskog odbora prijevremeno prestane mandat, provode se dopunski izb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punski izbori provode se u roku od 15 dana od dana nastupa okolnosti iz stavka 1. ovoga član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ndat novom članu traje do isteka mandata razriješenog č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dopunske izbore odgovarajuće se primjenjuju članci 49. do 54. ovoga Poslov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AK ZA IZBOR RAVNATEL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avnatelja imenuje škoslki odbor uz prethodnu suglasnost ministra nadležnog za obrazo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 zaprimanju ponuda kandidata za ravnatelja Škole ponude je potrebno urudžbirati neotvorene, a predsjednik školskog odbora otvara ih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 svaku otvorenu ponudu potrebno je utvrditi da li je dostavljena u propisanom roku I ispunjava li kandidat uvjete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andidate koji ispunjavaju uvjete iz stavka 2. ovoga članka školski odbor može pozvati na razgov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azgovorima s kandidatima se vodi poseban zapisnik, a zapisnik vodi član školskog odbora kojeg odredi predsjednik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edsjednik školskog odbora utvrđuje abecednim redom listu kandidata za izbor ravnatelja koji udovoljavaju uvjetima natječaja I koji su dostavili ponude u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Školski odbor odlučuje o izboru ravnatelja tjnim glasovan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glasačkim listićima koje priprema osoba koju odredi školski odbor, kandidati za ravnatelja se navode abecednim redom, a broj glasačkih listića mora biti jednak broju članova školskog odbora nazočnih na sjednici na kojoj se provodi tajno glasovanje o izboru kandidata za imenovanje ravna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lasački listić sadrži naznaku da se izbor odnosi na ravnatelja Škole, datum provođenja izbora, te popis kandidata za ravnatelja abecednim red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spred imena svakog kandidata upisuje se redni broj, a glasački listić ovjerava pečatom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vaki član školskog odbora treba glasovati na način da na glasačkom listiću zaokruži redni broj ispred prezimena kandidata za kojeg glas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vaki drugi način glasovanja smatra se nevažeć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kon obavljenog glasovanja predsjednik školskog odbora uz nazočnost članova školskog odbora prebrojava glasove s važećih glasačkih listića I sastavlja listu kandidata za ravna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a ravnatelja Škole izabran je kandidat koji je dobio većinu glasova svih članova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ko niti jedan kandidat ne dobije potrebnu većinu glasova ponoviti će se glasovanj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ko ni u drugom ponovljenom glasovanju nitko od kandidata ne dobije potrebnu većinu, raspisuje se novi natječaj za imenovanje ravnate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.  PRIJELAZNE I ZAVRŠNE ODREDB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</w:rPr>
        <w:t>Članak 6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vaj poslovnik stupa na snagu danom objave na oglasnoj ploči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</w:rPr>
        <w:t>Članak 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upanjem na snagu ovoga Poslovnika prestaju važiti Poslovnik o radu Školskog odbora (Klasa: 602-03/02-01; Urbroj: 2198-1-61-02/6 od 25. rujna 2002.g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Objavljeno na oglasnoj ploči Škole dana  29. siječnja 2009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a: 602-03/09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98-1-61-09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Predsjednik Školskog odbora: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Danijela Riger Knez, prof.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Ravnateljica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Jadranka Brkić Vejmelka, pro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8:00Z</dcterms:created>
  <dc:creator>HEP</dc:creator>
  <dc:description/>
  <cp:keywords/>
  <dc:language>en-US</dc:language>
  <cp:lastModifiedBy>Suzana</cp:lastModifiedBy>
  <cp:lastPrinted>2009-01-23T10:57:00Z</cp:lastPrinted>
  <dcterms:modified xsi:type="dcterms:W3CDTF">2020-06-12T07:50:00Z</dcterms:modified>
  <cp:revision>46</cp:revision>
  <dc:subject/>
  <dc:title>	Na temelju članak 144. Statuta Gimnazije Jurja Barakovića Školski odbor ( u daljem tekstu: Škola) na sjednici održanoj ___________________ donio je</dc:title>
</cp:coreProperties>
</file>