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678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3pt;height:41.2pt" filled="f" o:ole="">
            <v:imagedata r:id="rId3" o:title=""/>
          </v:shape>
          <o:OLEObject Type="Embed" ProgID="" ShapeID="ole_rId2" DrawAspect="Content" ObjectID="_1746730097" r:id="rId2"/>
        </w:objec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TELIJERSKO-TURISTIČKA I</w:t>
      </w:r>
    </w:p>
    <w:p>
      <w:pPr>
        <w:pStyle w:val="Normal"/>
        <w:tabs>
          <w:tab w:val="clear" w:pos="709"/>
          <w:tab w:val="left" w:pos="8340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GOSTITELJSKA ŠKOLA - ZADAR</w:t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tuna Gustava Matoša 40, 23000 Zad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el: 023 335 295 E-mail: </w:t>
      </w:r>
      <w:hyperlink r:id="rId4">
        <w:r>
          <w:rPr>
            <w:rStyle w:val="InternetLink"/>
            <w:sz w:val="20"/>
            <w:szCs w:val="20"/>
          </w:rPr>
          <w:t>htus@htus.htnet.hr</w:t>
        </w:r>
      </w:hyperlink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4819" w:leader="none"/>
          <w:tab w:val="left" w:pos="7395" w:leader="none"/>
        </w:tabs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ab/>
        <w:t>SUGLASNOST</w:t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Ja _____________________________ svojim potpisom dajem suglasnost da 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ab/>
        <w:tab/>
      </w:r>
      <w:r>
        <w:rPr>
          <w:rFonts w:cs="Arial" w:ascii="Arial" w:hAnsi="Arial"/>
          <w:color w:val="000000"/>
        </w:rPr>
        <w:t>(roditelj, staratelj, skrbnik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 xml:space="preserve">moje dijete_____________________________________________(___)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ime i prezime učenika, razred)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IB učenika:__________________________ sudjeluje na / putuje 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__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u vremenu od __________________________ do ___________________ . </w:t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 Zadru, _____________________  godine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olimo zaokružiti odgovor a) ili b)!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) Suglasan sam/suglasna sam s objavom fotografskog  i video zapisa mog djeteta na službenim stranicama Škole i medija isključivo prilikom izvještavanja o navedenim aktivnostim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</w:rPr>
        <w:t>b)Nisam suglasan/nisam suglasna s objavom fotografskog i video zapisa mog djeteta na službenim  stranicama Škole i medija isključivo prilikom izvještavanja o navedenim aktivnostima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>Potpis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(roditelj, staratelj, skrbnik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Lohit Hindi;MS Gothic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slovChar">
    <w:name w:val="Naslov Char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TekstbaloniaChar">
    <w:name w:val="Tekst balončića Char"/>
    <w:qFormat/>
    <w:rPr>
      <w:rFonts w:ascii="Segoe UI" w:hAnsi="Segoe UI" w:eastAsia="DejaVu Sans;MS Gothic" w:cs="Mangal;Courier New"/>
      <w:kern w:val="2"/>
      <w:sz w:val="18"/>
      <w:szCs w:val="16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Lohit Hindi;MS Gothic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Tekstbalonia">
    <w:name w:val="Tekst balončića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tus@htus.htnet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9:00Z</dcterms:created>
  <dc:creator>Stjepan Crnokić</dc:creator>
  <dc:description/>
  <cp:keywords/>
  <dc:language>en-US</dc:language>
  <cp:lastModifiedBy>Windows korisnik</cp:lastModifiedBy>
  <cp:lastPrinted>2019-02-22T10:57:00Z</cp:lastPrinted>
  <dcterms:modified xsi:type="dcterms:W3CDTF">2019-08-19T07:29:00Z</dcterms:modified>
  <cp:revision>8</cp:revision>
  <dc:subject/>
  <dc:title/>
</cp:coreProperties>
</file>