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060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41.6pt" filled="f" o:ole="">
            <v:imagedata r:id="rId3" o:title=""/>
          </v:shape>
          <o:OLEObject Type="Embed" ProgID="" ShapeID="ole_rId2" DrawAspect="Content" ObjectID="_2128640245" r:id="rId2"/>
        </w:objec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IJERSKO-TURISTIČKA 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STITELJSKA ŠKOLA - ZAD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LENDAR RADA ZA KRAJ ŠKOLSKE GODI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22"/>
      </w:tblGrid>
      <w:tr>
        <w:trPr>
          <w:trHeight w:val="14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li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etak nastavne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ćena nastav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mjena B od 8,00 do 10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jena A od 11,00 – 13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li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edaja zahtjeva za ispite pred povjerenstv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0,00 – 13,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pored polaganja biti će objavljen na web stranici škole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htus.hr</w:t>
              </w:r>
            </w:hyperlink>
            <w:r>
              <w:rPr>
                <w:sz w:val="28"/>
                <w:szCs w:val="28"/>
              </w:rPr>
              <w:t xml:space="preserve"> , 17. lipnja iza 12,00 sati.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li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ednice razrednih vijeća – u 12,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ednica Nastavničkog vijeća – u 13,3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li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ja zahtjeva za ispite pred povjerenstvom od 10,00 – 12,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pored polaganja biti će objavljen na web stranici škole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htus.hr</w:t>
              </w:r>
            </w:hyperlink>
            <w:r>
              <w:rPr>
                <w:sz w:val="28"/>
                <w:szCs w:val="28"/>
              </w:rPr>
              <w:t xml:space="preserve"> , 17. lipnja iza 14,00 sati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– 29. lipnja 2025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redni ispiti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lipnja 2025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 pred povjerenstvom  - od 13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ipnja – 4. srpnja 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unski nastavni r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pored dopunskog rada biti će objavljen na web stranici škole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htus.hr</w:t>
              </w:r>
            </w:hyperlink>
            <w:r>
              <w:rPr>
                <w:sz w:val="28"/>
                <w:szCs w:val="28"/>
              </w:rPr>
              <w:t xml:space="preserve"> ,  17. lipnja iza 14,00 sa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r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na vijeća od 10,3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i 9. srpnj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vrda upisa (upisne komisije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– 20.  kolovoz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ni ispi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kolovoza 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ja MAPE PRAKTIČNE NASTAVE / DNEVNIKA RADA – mentoru/ici od 8,00 – 11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 kolovoz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ršni rad – jesenski rok od 8,30 sa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kolovoza – 5. rujna 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 državne mature – jesenski ro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kolovoza 20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jednice razrednih vijeća  u 11,00 sa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. kolovoza 2025. datum izdavanja svjedodžbi razre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tus.hr/" TargetMode="External"/><Relationship Id="rId5" Type="http://schemas.openxmlformats.org/officeDocument/2006/relationships/hyperlink" Target="http://www.htus.hr/" TargetMode="External"/><Relationship Id="rId6" Type="http://schemas.openxmlformats.org/officeDocument/2006/relationships/hyperlink" Target="http://www.htus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0:00Z</dcterms:created>
  <dc:creator>Nato</dc:creator>
  <dc:description/>
  <cp:keywords/>
  <dc:language>en-US</dc:language>
  <cp:lastModifiedBy>Natali</cp:lastModifiedBy>
  <cp:lastPrinted>2025-06-06T10:14:00Z</cp:lastPrinted>
  <dcterms:modified xsi:type="dcterms:W3CDTF">2025-06-06T08:50:00Z</dcterms:modified>
  <cp:revision>2</cp:revision>
  <dc:subject/>
  <dc:title> </dc:title>
</cp:coreProperties>
</file>